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ARİHSEL GELİŞİM</w:t>
      </w:r>
    </w:p>
    <w:p>
      <w:pPr>
        <w:pStyle w:val="Style5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Okulumuzun inşaatına 2002 yılının Nisan ayında başlanmıştır. Kaba inşaatının birinci aşaması Müteahhit tarafından tamamlanmış olup,13 Mayıs 2003 tarihinde Kaymakamlığımız tarafından (Köylere Hizmet Birliği) inşaatın tamamlanmasına yönelik çalışmalar tekrar başlatılmıştır.7043 metrekarelik alana inşa edilen okulumuz 02.01.2004 tarihinde tamamlanarak geçici kabulle Milli Eğitim’e devredilmiştir. Kısa sürede donanımları hazırlanarak 09.02.2004 tarihinde eğitim-öğretime açılmıştır. 15 Mart 2004 tarihinde Milli Eğitim Bakanımız Doç.Dr. Hüseyin Çelik tarafından açılışı yapılmıştır.</w:t>
        <w:br/>
        <w:t>Okulumuz 17 derslik, rehberlik servisi, müdür, müdür yardımcısı, memur ve araç odası olmak üzere toplam 22 birimden oluşmaktadır. Okulumuz tam gün eğitim-öğretim yapmaktadır.</w:t>
      </w:r>
    </w:p>
    <w:p>
      <w:pPr>
        <w:pStyle w:val="Style5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51"/>
        <w:jc w:val="center"/>
        <w:rPr/>
      </w:pPr>
      <w:r>
        <w:rPr>
          <w:rStyle w:val="StrongEmphasis"/>
          <w:rFonts w:cs="Times New Roman" w:ascii="Times New Roman" w:hAnsi="Times New Roman"/>
          <w:b/>
          <w:bCs w:val="false"/>
          <w:color w:val="000000"/>
        </w:rPr>
        <w:t>OKULA VERİLEN İSMİN VERİLİŞ AMACI</w:t>
      </w:r>
    </w:p>
    <w:p>
      <w:pPr>
        <w:pStyle w:val="Style51"/>
        <w:rPr/>
      </w:pPr>
      <w:r>
        <w:rPr>
          <w:rFonts w:cs="Times New Roman" w:ascii="Times New Roman" w:hAnsi="Times New Roman"/>
          <w:b w:val="false"/>
          <w:color w:val="000000"/>
        </w:rPr>
        <w:br/>
        <w:t xml:space="preserve">            İbrahim oğlu Ahmet DEMİR, 1973 yılında Gölbaşı’nın Akçabel köyünde doğdu. Ailede 7 kardeşin en büyüğü olup, ilköğrenimini kendi köyünde tamamlamıştır. Olağanüstü Hal Bölgesi Ağrı ili Ağrı Dağı bölgesinde bir kısım bölücü terörist ve anarşist unsurların Türk Milletinin bütünlüğüne ve devletin varlığına karşı 7 Mart 1994 tarihinde giriştikleri eylemi bastırmak üzere silahlı kuvvetlerimizce başlatılan hareket esnasında görevini büyük bir cesaret ve feragatla ifa ederken şehit düşmüştür.</w:t>
        <w:br/>
        <w:t xml:space="preserve">             Yüce Türk Milletinin güven ve huzuru için canını feda etmekten çekinmeyen bu aziz şehidimizin hatırasını yaşatmak ve milletimizin şükran duygularını ifade etmek amacıyla okulumuza şehidimizin adı verilmiştir.</w:t>
      </w:r>
    </w:p>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383838"/>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eastAsia="Times New Roman"/>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7:00Z</dcterms:created>
  <dc:creator>müdür</dc:creator>
  <dc:description/>
  <cp:keywords/>
  <dc:language>en-US</dc:language>
  <cp:lastModifiedBy>Meb</cp:lastModifiedBy>
  <dcterms:modified xsi:type="dcterms:W3CDTF">2019-10-18T11:49:00Z</dcterms:modified>
  <cp:revision>3</cp:revision>
  <dc:subject/>
  <dc:title>TARİHSEL GELİŞİM</dc:title>
</cp:coreProperties>
</file>